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184150</wp:posOffset>
                </wp:positionV>
                <wp:extent cx="125349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 GENERAL DEL CAT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3.9pt;mso-wrap-distance-left:9.05pt;mso-wrap-distance-right:9.05pt;mso-wrap-distance-top:0pt;mso-wrap-distance-bottom:0pt;margin-top:14.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 GENERAL DEL 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232410</wp:posOffset>
                </wp:positionV>
                <wp:extent cx="266065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INISTERI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E HACIEN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 ADMINISTRACIONES PÚBL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43.2pt;mso-wrap-distance-left:9.05pt;mso-wrap-distance-right:9.05pt;mso-wrap-distance-top:0pt;mso-wrap-distance-bottom:0pt;margin-top:18.3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INISTERI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E HACIEND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 ADMINISTRACION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GTIMES" w:hAnsi="CGTIMES" w:cs="CGTIMES"/>
          <w:b/>
          <w:b/>
          <w:sz w:val="16"/>
          <w:lang w:val="es-ES_tradnl"/>
        </w:rPr>
      </w:pPr>
      <w:r>
        <w:object w:dxaOrig="1911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76954697" r:id="rId2"/>
        </w:object>
      </w: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CGTIMES" w:hAnsi="CGTIMES" w:cs="CGTIMES"/>
          <w:b w:val="false"/>
          <w:b w:val="false"/>
          <w:sz w:val="16"/>
          <w:lang w:val="es-ES_tradnl"/>
        </w:rPr>
      </w:pPr>
      <w:r>
        <w:rPr>
          <w:rFonts w:cs="CGTIMES" w:ascii="CGTIMES" w:hAnsi="CGTIMES"/>
          <w:b w:val="false"/>
          <w:sz w:val="16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OLICITUD DE CERTIFICACIÓN CATASTRAL </w:t>
      </w:r>
    </w:p>
    <w:p>
      <w:pPr>
        <w:pStyle w:val="Normal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L SOLICITANTE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567"/>
        <w:gridCol w:w="567"/>
        <w:gridCol w:w="567"/>
        <w:gridCol w:w="567"/>
        <w:gridCol w:w="1417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PELLIDOS Y NOMBRE, RAZÓN SOCIAL, ENTIDAD U ORGANISM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VÍA PÚBLIC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ROVINCI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ODIGO POSTA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N REPRESENTACIÓN DE</w:t>
            </w:r>
            <w:r>
              <w:rPr>
                <w:rFonts w:cs="CGTIMES" w:ascii="CGTIMES" w:hAnsi="CGTIMES"/>
                <w:b/>
                <w:sz w:val="16"/>
                <w:lang w:val="es-ES_tradnl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UTORIZADO PO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GTIMES" w:ascii="CGTIMES" w:hAnsi="CGTIMES"/>
          <w:b/>
          <w:sz w:val="16"/>
          <w:lang w:val="es-ES_tradnl"/>
        </w:rPr>
        <w:t>INFORMACION SOLICITADA (2)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402"/>
        <w:gridCol w:w="850"/>
        <w:gridCol w:w="284"/>
        <w:gridCol w:w="283"/>
        <w:gridCol w:w="567"/>
        <w:gridCol w:w="567"/>
        <w:gridCol w:w="567"/>
        <w:gridCol w:w="1276"/>
      </w:tblGrid>
      <w:tr>
        <w:trPr/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ERTIFICACIONES: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0" w:name="__Fieldmark__16_869526699"/>
            <w:bookmarkStart w:id="1" w:name="__Fieldmark__16_869526699"/>
            <w:bookmarkEnd w:id="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DESCRIPTIVA Y GRÁFICA (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2" w:name="__Fieldmark__17_869526699"/>
            <w:bookmarkStart w:id="3" w:name="__Fieldmark__17_869526699"/>
            <w:bookmarkEnd w:id="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on linderos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4" w:name="__Fieldmark__18_869526699"/>
            <w:bookmarkStart w:id="5" w:name="__Fieldmark__18_869526699"/>
            <w:bookmarkEnd w:id="5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sin linderos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6" w:name="__Fieldmark__19_869526699"/>
            <w:bookmarkStart w:id="7" w:name="__Fieldmark__19_869526699"/>
            <w:bookmarkEnd w:id="7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LITERAL DE BIENES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8" w:name="__Fieldmark__20_869526699"/>
            <w:bookmarkStart w:id="9" w:name="__Fieldmark__20_869526699"/>
            <w:bookmarkEnd w:id="9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OTRAS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                                            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TIMES" w:ascii="CGTIMES" w:hAnsi="CGTIMES"/>
                <w:sz w:val="16"/>
                <w:lang w:val="es-ES_tradnl"/>
              </w:rPr>
              <w:t>IDENTIFICACIÓN DEL BIEN INMUEB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0" w:name="__Fieldmark__22_869526699"/>
            <w:bookmarkStart w:id="11" w:name="__Fieldmark__22_869526699"/>
            <w:bookmarkEnd w:id="1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RÚSTIC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2" w:name="__Fieldmark__23_869526699"/>
            <w:bookmarkStart w:id="13" w:name="__Fieldmark__23_869526699"/>
            <w:bookmarkEnd w:id="1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ITULA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SITUACIÓN DEL INMUE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AL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REFERENCIA CATASTRA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OLÍG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CEL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AJ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NALIDAD DE LA INFORMACIÓN SOLICITAD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1</w:t>
      </w:r>
      <w:r>
        <w:rPr>
          <w:rFonts w:cs="CGTIMES" w:ascii="CGTIMES" w:hAnsi="CGTIMES"/>
          <w:sz w:val="20"/>
          <w:lang w:val="es-ES_tradnl"/>
        </w:rPr>
        <w:t>) Debe aportarse documentación acreditativa de la representación.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2)</w:t>
      </w:r>
      <w:r>
        <w:rPr>
          <w:rFonts w:cs="CGTIMES" w:ascii="CGTIMES" w:hAnsi="CGTIMES"/>
          <w:sz w:val="20"/>
          <w:lang w:val="es-ES_tradnl"/>
        </w:rPr>
        <w:t xml:space="preserve"> La solicitud de información catastral de</w:t>
      </w:r>
      <w:r>
        <w:rPr>
          <w:rFonts w:cs="CGTIMES" w:ascii="CGTIMES" w:hAnsi="CGTIMES"/>
          <w:b/>
          <w:sz w:val="20"/>
          <w:lang w:val="es-ES_tradnl"/>
        </w:rPr>
        <w:t xml:space="preserve"> </w:t>
      </w:r>
      <w:r>
        <w:rPr>
          <w:rFonts w:cs="CGTIMES" w:ascii="CGTIMES" w:hAnsi="CGTIMES"/>
          <w:sz w:val="20"/>
          <w:lang w:val="es-ES_tradnl"/>
        </w:rPr>
        <w:t>carácter protegido</w:t>
      </w:r>
      <w:r>
        <w:rPr>
          <w:rFonts w:cs="CGTIMES" w:ascii="CGTIMES" w:hAnsi="CGTIMES"/>
          <w:b/>
          <w:sz w:val="20"/>
          <w:lang w:val="es-ES_tradnl"/>
        </w:rPr>
        <w:t>,</w:t>
      </w:r>
      <w:r>
        <w:rPr>
          <w:rFonts w:cs="CGTIMES" w:ascii="CGTIMES" w:hAnsi="CGTIMES"/>
          <w:sz w:val="20"/>
          <w:lang w:val="es-ES_tradnl"/>
        </w:rPr>
        <w:t xml:space="preserve"> relativa a bienes inmuebles cuya titularidad no corresponde al solicitante, debe acompañarse de la correspondiente documentación acreditativa: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4" w:name="__Fieldmark__37_869526699"/>
      <w:bookmarkStart w:id="15" w:name="__Fieldmark__37_869526699"/>
      <w:bookmarkEnd w:id="15"/>
      <w:commentRangeStart w:id="0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0"/>
      <w:r>
        <w:commentReference w:id="0"/>
      </w:r>
      <w:r>
        <w:rPr>
          <w:rFonts w:cs="CGTIMES" w:ascii="CGTIMES" w:hAnsi="CGTIMES"/>
          <w:sz w:val="20"/>
          <w:lang w:val="es-ES_tradnl"/>
        </w:rPr>
        <w:t xml:space="preserve">  AUTORIZACIÓN DEL TITULAR CATASTRAL</w:t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6" w:name="__Fieldmark__38_869526699"/>
      <w:bookmarkStart w:id="17" w:name="__Fieldmark__38_869526699"/>
      <w:bookmarkEnd w:id="17"/>
      <w:commentRangeStart w:id="1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1"/>
      <w:r>
        <w:commentReference w:id="1"/>
      </w:r>
      <w:r>
        <w:rPr>
          <w:rFonts w:cs="CGTIMES" w:ascii="CGTIMES" w:hAnsi="CGTIMES"/>
          <w:sz w:val="20"/>
          <w:lang w:val="es-ES_tradnl"/>
        </w:rPr>
        <w:t xml:space="preserve"> INTERÉS LEGÍTIMO Y DIRECTO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20"/>
                <w:lang w:val="es-ES_tradnl"/>
              </w:rPr>
            </w:pPr>
            <w:r>
              <w:rPr>
                <w:rFonts w:cs="CGTIMES" w:ascii="CGTIMES" w:hAnsi="CGTIMES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De conformidad con el artículo 62 del texto refundido de la Ley del Catastro Inmobiliario, aprobado por Real Decreto Legislativo 1/2004, de 5 de marzo, (B.O.E. de 8 de marzo), la expedición por la D.G. del Catastro o por las Gerencias y Subgerencias del Catastro, a instancia de parte, de certificaciones o de copias de documentos que contengan información catastral, está sujeta al pago de la Tasa de Acreditación Catastral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>Asimismo, la información catastral está sujeta a la legislación sobre la propiedad intelectual. Los derechos de autor corresponden a la Administración General del Estado.</w:t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 xml:space="preserve">La información suministrada es para uso propio del peticionario. El solicitante se compromete a no utilizarla ni cederla a terceros para fines distintos a los expresados en la solicitud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n ningún caso se autoriza la copia, manipulación o transformación de la información suministrada ni la  distribución total o parcial de la información catastral, salvo en las condiciones y con los requisitos establecidos en el artículo 52.2 del texto refundido de la Ley del Catastro Inmobiliario, antes citad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l derecho de acceso a la información catastral podrá ser denegado de forma motivada por la Dirección General del Catastr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. </w:t>
      </w:r>
    </w:p>
    <w:p>
      <w:pPr>
        <w:pStyle w:val="Normal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ind w:left="2124" w:firstLine="708"/>
        <w:rPr>
          <w:rFonts w:ascii="CGTIMES" w:hAnsi="CGTIMES" w:cs="CGTIMES"/>
          <w:sz w:val="20"/>
          <w:lang w:val="es-ES_tradn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, a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de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      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/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n-US" w:eastAsia="en-US"/>
        </w:rPr>
      </w:r>
    </w:p>
    <w:p>
      <w:pPr>
        <w:pStyle w:val="Normal"/>
        <w:spacing w:lineRule="auto" w:line="48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20"/>
          <w:lang w:val="es-ES_tradnl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16"/>
          <w:lang w:val="es-ES_tradnl"/>
        </w:rPr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bservaciones:" w:date="2006-02-09T12:01:00Z" w:initials="s">
    <w:p>
      <w:r>
        <w:rPr>
          <w:rFonts w:ascii="Arial" w:hAnsi="Arial" w:eastAsia="Times New Roman" w:cs="Arial"/>
          <w:b/>
          <w:color w:val="auto"/>
          <w:sz w:val="24"/>
          <w:szCs w:val="20"/>
          <w:lang w:eastAsia="en-US" w:val="es-ES" w:bidi="ar-SA"/>
        </w:rPr>
        <w:t>Au</w:t>
      </w:r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>toriza-ción del titular catastral</w:t>
      </w:r>
      <w:r>
        <w:rPr>
          <w:rFonts w:eastAsia="Times New Roman" w:ascii="CGTIMES" w:hAnsi="CGTIMES" w:cs="CGTIMES"/>
          <w:color w:val="auto"/>
          <w:sz w:val="24"/>
          <w:szCs w:val="20"/>
          <w:lang w:eastAsia="en-US" w:bidi="ar-SA" w:val="es-ES_tradnl"/>
        </w:rPr>
        <w:t xml:space="preserve">: </w:t>
      </w:r>
    </w:p>
    <w:p>
      <w:r>
        <w:rPr>
          <w:rFonts w:ascii="CGTIMES" w:hAnsi="CGTIMES" w:eastAsia="Times New Roman" w:cs="CGTIMES"/>
          <w:color w:val="auto"/>
          <w:sz w:val="20"/>
          <w:szCs w:val="20"/>
          <w:lang w:eastAsia="en-US" w:val="es-ES_tradnl" w:bidi="ar-SA"/>
        </w:rPr>
        <w:t>la autorización debe realizarse mediante escrito firmado por el titular catastral ,en el que autorice a un tercero a acceder a una información concreta y específica. Debe presentarse el escrito original y fotocopia del DNI de quien autoriza el acces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Observaciones:" w:date="2005-02-10T13:34:00Z" w:initials="s">
    <w:p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 xml:space="preserve">Interés legítimo y directo: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GTIMES" w:hAnsi="CGTIMES" w:eastAsia="Times New Roman" w:cs="CGTIMES"/>
          <w:color w:val="auto"/>
          <w:sz w:val="24"/>
          <w:szCs w:val="20"/>
          <w:lang w:eastAsia="en-US" w:val="es-ES_tradnl" w:bidi="ar-SA"/>
        </w:rPr>
        <w:t>Podrán acceder a la información catastral de carácter protegido, quienes se encuentren en los supuestos de interés legítimo y directo establecidos por el artículo 53 del texto refundido de la Ley del Catastro Inmobiliario, aprobado por el Real Decreto legislativo 1/2004, de 5 de marz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TIME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804" w:leader="dot"/>
      </w:tabs>
      <w:ind w:left="426" w:hanging="426"/>
      <w:jc w:val="both"/>
      <w:outlineLvl w:val="5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TIMES" w:hAnsi="CGTIMES" w:cs="CGTIME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3:00Z</dcterms:created>
  <dc:creator>Sara Alvera</dc:creator>
  <dc:description/>
  <cp:keywords/>
  <dc:language>en-US</dc:language>
  <cp:lastModifiedBy>D.G. CATASTRO</cp:lastModifiedBy>
  <cp:lastPrinted>2006-02-09T11:02:00Z</cp:lastPrinted>
  <dcterms:modified xsi:type="dcterms:W3CDTF">2012-01-23T06:43:00Z</dcterms:modified>
  <cp:revision>2</cp:revision>
  <dc:subject/>
  <dc:title>ANEXO II</dc:title>
</cp:coreProperties>
</file>